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Alleg. 2 -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consegnare alla Segreteria della Scuola frequentata dallo studente entro il termine perentorio del   </w:t>
      </w:r>
      <w:r>
        <w:rPr>
          <w:rFonts w:cs="Arial" w:ascii="Arial" w:hAnsi="Arial"/>
          <w:color w:val="000000"/>
          <w:sz w:val="22"/>
          <w:szCs w:val="22"/>
          <w:u w:val="single"/>
        </w:rPr>
        <w:t>17 ottobre 2025</w:t>
      </w:r>
      <w:r>
        <w:rPr>
          <w:rFonts w:cs="Arial" w:ascii="Arial" w:hAnsi="Arial"/>
          <w:color w:val="000000"/>
          <w:sz w:val="22"/>
          <w:szCs w:val="22"/>
        </w:rPr>
        <w:t>, pena l'esclusione del beneficio.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7795</wp:posOffset>
                </wp:positionV>
                <wp:extent cx="3895725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791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.I.S.S. “F.SCO D’AGUIRRE SALEMI - D.ALIGHIERI PARTANNA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 del 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62.3pt;mso-wrap-distance-left:9.05pt;mso-wrap-distance-right:9.05pt;mso-wrap-distance-top:0pt;mso-wrap-distance-bottom:0pt;margin-top:10.85pt;mso-position-vertical-relative:text;margin-left:-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.I.S.S. “F.SCO D’AGUIRRE SALEMI - D.ALIGHIERI PARTANNA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 del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o/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.I.S.S. “F.SCO D’AGUIRRE SALEMI - D.ALIGHIERI PARTANNA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SALEMI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TP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BAVIER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24534873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330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5pt;margin-top:2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524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1.2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>X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118"/>
        <w:gridCol w:w="1660"/>
      </w:tblGrid>
      <w:tr>
        <w:trPr>
          <w:trHeight w:val="979" w:hRule="atLeast"/>
        </w:trPr>
        <w:tc>
          <w:tcPr>
            <w:tcW w:w="262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/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2° grado – classe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^, 2^, 3^, 4^ e   5^   dell’Istituto ______________________________   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720" w:right="4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_________ del  ____________________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0:00Z</dcterms:created>
  <dc:creator>utente</dc:creator>
  <dc:description/>
  <cp:keywords/>
  <dc:language>en-US</dc:language>
  <cp:lastModifiedBy>User</cp:lastModifiedBy>
  <cp:lastPrinted>2024-09-13T10:22:00Z</cp:lastPrinted>
  <dcterms:modified xsi:type="dcterms:W3CDTF">2025-09-16T07:33:00Z</dcterms:modified>
  <cp:revision>3</cp:revision>
  <dc:subject/>
  <dc:title>REPUBBLICA ITALIANA</dc:title>
</cp:coreProperties>
</file>